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>Экзаменационные вопросы по дисциплине «Компьютерное моделирование электрических систем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пределения и типы моделей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онятие компьютерного моделирования. Основные функци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задачи, решаемые средствами компьютерного моделирования 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Системы имитационного моделирования. Исторический путь развития инструментальных средств моделировани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Структурный анализ процесса моделирования  (определение структуры). Формализованное описание модели. Процесс построения модели. Проведение эксперимент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 и сущность корреляционного анализ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и сущность регрессионного анализа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линейного однофакторного уравнения регресси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Оценка величины погрешности линейного однофакторного уравнени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токорреляции остатков. Критерий Дарбина-Уотсона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равнения степенной регресси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факторные и многофакторные уравнения регресси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. Основные понят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мерный поиск  оптимум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онятие оптимизационных задач и оптимизационных модел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ного пакета Matlab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ного пакета Matlab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ы Femlab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lab и Femlab. Что их объединяет и в чём их различ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Универсальные математические программы с возможностью моделирования и расчёта электрических систем. Привести примеры. Что заложено в основе этого семейства программ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Femlab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применения программного пакета Flux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 программы HiPhi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применения программного пакета Ansys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одуля Aux15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счёта в программном пакете Ansys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 программы EMSolutions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тенденции развития программных пакетов для расчёта электрических пол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ного пакета Elcut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пакеты для расчёта электрических полей с возможностью импортирования фрагментов модели. Из каких программных сред это возможно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налитических методов расчёта электрических поле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численных методов расчёта электрических пол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счёта в программном пакете Elcut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ые условия в программном пакете Elcut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ставления результатов расчёта в программном пакете Elcut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создания модели в программном пакете Elcut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грамм для расчёта электрических цеп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и недостатки программ для расчёта электрических цепей на основе системы дифференциальных уравне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Достоинства и недостатки программ для расчёта электрических цепей на основе схем замеще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ы Parus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ного пакета Dialux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lux – онлайн, Dialux – отдельная программа, достоинства и недостатк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На коком методе проектирования осветительной сети основана работа программного па-кета Dialux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ного пакета «Энергия 2008»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проектирования и моделирования электрических сетей общая характерист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WW8Num4z0">
    <w:name w:val="WW8Num4z0"/>
    <w:qFormat/>
    <w:rPr>
      <w:rFonts w:ascii="Arial" w:hAnsi="Arial" w:cs="Arial"/>
      <w:color w:val="000000"/>
      <w:sz w:val="18"/>
    </w:rPr>
  </w:style>
  <w:style w:type="character" w:styleId="WW8Num5z0">
    <w:name w:val="WW8Num5z0"/>
    <w:qFormat/>
    <w:rPr>
      <w:rFonts w:ascii="Arial" w:hAnsi="Arial" w:cs="Arial"/>
      <w:color w:val="000000"/>
      <w:sz w:val="18"/>
    </w:rPr>
  </w:style>
  <w:style w:type="character" w:styleId="WW8Num6z0">
    <w:name w:val="WW8Num6z0"/>
    <w:qFormat/>
    <w:rPr>
      <w:rFonts w:ascii="Arial" w:hAnsi="Arial" w:cs="Arial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0:00Z</dcterms:created>
  <dc:creator>User</dc:creator>
  <dc:description/>
  <cp:keywords/>
  <dc:language>en-US</dc:language>
  <cp:lastModifiedBy>Евгений К</cp:lastModifiedBy>
  <dcterms:modified xsi:type="dcterms:W3CDTF">2022-12-07T11:23:00Z</dcterms:modified>
  <cp:revision>4</cp:revision>
  <dc:subject/>
  <dc:title>Экзаменационные билеты по дисциплине «Компьютерное моделирование»</dc:title>
</cp:coreProperties>
</file>